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5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25-7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чук Владислава Ильича, *** года рождения, уроженца ***, гражданина РФ, зарегистрированного по адресу: ****, фактически проживающего по адресу: ***, водительское удостоверение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18 января 2025 года в 00 час. 01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отдела по ИАЗ ЦАФАП в ОДД ГИБДД УМВД России по Тульской области №18810571241107117359 от 07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103058 от 14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отдела по ИАЗ ЦАФАП в ОДД ГИБДД УМВД России по Тульской области №18810571241107117359 от 07.11.2024 по делу об административном правонарушении, предусмотренном ч. 2 ст. 12.9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500 рублей. Постановление вступило в законную силу 19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данных о правонарушениях Кичук В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чет об отслеживании отправления с почтовым идентификатором 3009210262176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71241107117359 от 07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51252012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5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